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Челяби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бласти</w:t>
      </w:r>
      <w:r>
        <w:rPr>
          <w:rFonts w:cs="Times New Roman" w:ascii="Times New Roman" w:hAnsi="Times New Roman"/>
        </w:rPr>
        <w:br/>
        <w:t xml:space="preserve">от </w:t>
      </w:r>
      <w:r>
        <w:rPr>
          <w:rFonts w:cs="Times New Roman" w:ascii="Times New Roman" w:hAnsi="Times New Roman"/>
          <w:i/>
          <w:iCs/>
        </w:rPr>
        <w:t>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2012</w:t>
      </w:r>
      <w:r>
        <w:rPr>
          <w:rFonts w:cs="Times New Roman" w:ascii="Times New Roman" w:hAnsi="Times New Roman"/>
        </w:rPr>
        <w:t xml:space="preserve"> г. N </w:t>
      </w:r>
      <w:r>
        <w:rPr>
          <w:rFonts w:cs="Times New Roman" w:ascii="Times New Roman" w:hAnsi="Times New Roman"/>
          <w:i/>
          <w:iCs/>
        </w:rPr>
        <w:t>24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cs="Times New Roman" w:ascii="Times New Roman" w:hAnsi="Times New Roman"/>
        </w:rPr>
        <w:br/>
        <w:t>"Об Административном регламенте предоставления государственной услуги</w:t>
        <w:br/>
        <w:t>"Назначение многодетной семье ежемесячной денежной выплаты по оплате</w:t>
        <w:br/>
        <w:t>жилого помещения и коммунальных услуг" и внесении изменения</w:t>
        <w:br/>
        <w:t>в постановление Правительства Челябинской области от 15.04.2010 г. N 139-П"</w:t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</w:rPr>
        <w:t>С изменениями и дополнениями от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57410810/entry/61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Федеральным законо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"Об организации предоставления государственных и муниципальных услуг" и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78629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1. Утвердить прилагаемый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00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дминистративный регламент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едоставления государственной услуги "Назначение многодетной семье ежемесячной денежной выплаты по оплате жилого помещения и коммунальных услуг"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2. Министерству социальных отношений Челябинской области (Гехт И.А.),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"Назначение многодетной семье ежемесячной денежной выплаты по оплате жилого помещения и коммунальных услуг", утвержденным настоящим постановлением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3. Внести в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72823/entry/181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ункт 8-1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орядка предоставления многодетной семье дополнительных мер социальной поддержки по оплате жилого помещения и коммунальных услуг, утвержденного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72823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5.04.2010 г. N 139-П "О Порядке предоставления многодетной семье дополнительных мер социальной поддержки по оплате жилого помещения и коммунальных услуг" (Южноуральская панорама, 6 мая 2010 г., N 110, спецвыпуск N 32; 8 декабря 2010 г. N 297, спецвыпуск N 71; 8 марта 2012 г., N 31, спецвыпуск N 6), изменение, изложив его в следующей редакции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"8-1. Порядок представления документов, указанных в пунктах 5 - 7 настоящего Порядка, устанавливается административным регламентом предоставления государственной услуги "Назначение многодетной семье ежемесячной денежной выплаты по оплате жилого помещения и коммунальных услуг", утвержденным Правительством Челябинской области."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4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5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6. Настоящее постановление вступает в силу со дня его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892497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официального опубликования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, за исключением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516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бзаца шестнадцатого пункта 15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3004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бзаца первого подпункта 4 пункта 30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Административного регламента предоставления государственной услуги "Назначение многодетной семье ежемесячной денежной выплаты по оплате жилого помещения и коммунальных услуг", утвержденного настоящим постановлением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516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бзац шестнадцатый пункта 15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и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3004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бзац первый подпункта 4 пункта 30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Административного регламента предоставления государственной услуги "Назначение многодетной семье ежемесячной денежной выплаты по оплате жилого помещения и коммунальных услуг", утвержденного настоящим постановлением, вступают в силу с 1 июля 2012 года.</w:t>
      </w:r>
    </w:p>
    <w:tbl>
      <w:tblPr>
        <w:tblW w:w="10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0"/>
        <w:gridCol w:w="3379"/>
      </w:tblGrid>
      <w:tr>
        <w:trPr/>
        <w:tc>
          <w:tcPr>
            <w:tcW w:w="67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едседатель Правительства</w:t>
              <w:br/>
              <w:t>Челябинской области</w:t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М.В. Юревич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</w:rPr>
        <w:t>Утвержден</w:t>
        <w:br/>
      </w:r>
      <w:r>
        <w:fldChar w:fldCharType="begin"/>
      </w:r>
      <w:r>
        <w:rPr>
          <w:i/>
          <w:u w:val="single"/>
          <w:iCs/>
          <w:rFonts w:cs="Times New Roman" w:ascii="Times New Roman" w:hAnsi="Times New Roman"/>
          <w:color w:val="0000FF"/>
        </w:rPr>
        <w:instrText xml:space="preserve"> HYPERLINK "https://internet.garant.ru/" \l "/document/8792497/entry/0"</w:instrText>
      </w:r>
      <w:r>
        <w:rPr>
          <w:i/>
          <w:u w:val="single"/>
          <w:iCs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i/>
          <w:iCs/>
          <w:color w:val="0000FF"/>
          <w:u w:val="single"/>
        </w:rPr>
        <w:t>постановлением</w:t>
      </w:r>
      <w:r>
        <w:rPr>
          <w:i/>
          <w:u w:val="single"/>
          <w:i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равительств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>Челяби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бласти</w:t>
      </w:r>
      <w:r>
        <w:rPr>
          <w:rFonts w:cs="Times New Roman" w:ascii="Times New Roman" w:hAnsi="Times New Roman"/>
        </w:rPr>
        <w:br/>
        <w:t xml:space="preserve">от </w:t>
      </w:r>
      <w:r>
        <w:rPr>
          <w:rFonts w:cs="Times New Roman" w:ascii="Times New Roman" w:hAnsi="Times New Roman"/>
          <w:i/>
          <w:iCs/>
        </w:rPr>
        <w:t>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2012</w:t>
      </w:r>
      <w:r>
        <w:rPr>
          <w:rFonts w:cs="Times New Roman" w:ascii="Times New Roman" w:hAnsi="Times New Roman"/>
        </w:rPr>
        <w:t xml:space="preserve"> г. N </w:t>
      </w:r>
      <w:r>
        <w:rPr>
          <w:rFonts w:cs="Times New Roman" w:ascii="Times New Roman" w:hAnsi="Times New Roman"/>
          <w:i/>
          <w:iCs/>
        </w:rPr>
        <w:t>24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</w:rPr>
        <w:t>Административный регламент</w:t>
        <w:br/>
        <w:t>предоставления государственной услуги "Назначение многодетной семье ежемесячной денежной выплаты по оплате жилого помещения и коммунальных услуг"</w:t>
      </w:r>
    </w:p>
    <w:p>
      <w:pPr>
        <w:pStyle w:val="Normal"/>
        <w:widowControl/>
        <w:numPr>
          <w:ilvl w:val="0"/>
          <w:numId w:val="0"/>
        </w:numPr>
        <w:bidi w:val="0"/>
        <w:spacing w:beforeAutospacing="1" w:afterAutospacing="1"/>
        <w:ind w:left="0" w:right="0" w:hanging="0"/>
        <w:jc w:val="left"/>
        <w:outlineLvl w:val="3"/>
        <w:rPr/>
      </w:pPr>
      <w:r>
        <w:rPr>
          <w:rFonts w:cs="Times New Roman" w:ascii="Times New Roman" w:hAnsi="Times New Roman"/>
          <w:b/>
          <w:bCs/>
        </w:rPr>
        <w:t>С изменениями и дополнениями от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. Административный регламент предоставления государственной услуги "Назначение многодетной семье ежемесячной денежной выплаты по оплате жилого помещения и коммунальных услуг" (далее именуется - Административный регламент)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, порядок взаимодействия между их структурными подразделениями и должностными лицами,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"Назначение многодетной семье ежемесячной денежной выплаты по оплате жилого помещения и коммунальных услуг" (далее именуется - государственная услуга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) упорядочение административных процедур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2) устранение избыточных административных процедур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5) определение должностных лиц, ответственных за выполнение отдельных административных процедур, при предоставлении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ункт 2 дополнен подпунктом 6 с 14 июля 2021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1483941/entry/1164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3 июля 2021 г. N 303-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6) снижение количества взаимодействий заявителей с должностными лицами,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"Многофункциональный центр предоставления государственных и муниципальных услуг Челябинской области" (далее именуются - многофункциональные центры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ункт 2 дополнен подпунктом 7 с 14 июля 2021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1483941/entry/1164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3 июля 2021 г. N 303-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7) осуществление межведомственного информационного взаимодействия при предоставлении государствен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3. Основанием для разработки настоящего Административного регламента являются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1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57410810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Федеральный закон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2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78629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3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79597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26.01.2011 г. N 23-П "О Порядке проведения экспертизы проектов административных регламентов предоставления государственных услуг, разработанных органами исполнительной власти Челябинской области"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ункт 4 изменен с 3 августа 2018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9854423/entry/72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31 июля 2018 г. N 332-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9881107/entry/4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См. предыдущую редакцию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4. Информация об Административном регламенте, о порядке и сроках предоставления государственной услуги размещается на официальном сайте Министерства социальных отношений Челябинской области (</w:t>
      </w:r>
      <w:hyperlink r:id="rId2" w:tgtFrame="_blank">
        <w:r>
          <w:rPr>
            <w:rFonts w:cs="Times New Roman" w:ascii="Times New Roman" w:hAnsi="Times New Roman"/>
            <w:color w:val="0000FF"/>
            <w:u w:val="single"/>
          </w:rPr>
          <w:t>www.minsoc74.ru</w:t>
        </w:r>
      </w:hyperlink>
      <w:r>
        <w:rPr>
          <w:rFonts w:cs="Times New Roman" w:ascii="Times New Roman" w:hAnsi="Times New Roman"/>
        </w:rPr>
        <w:t>), официальных сайтах органов социальной защиты населения муниципальных районов и городских округов Челябинской области, в федеральной государственной информационной системе "Единый портал государственных и муниципальных услуг (функций)" (</w:t>
      </w:r>
      <w:hyperlink r:id="rId3" w:tgtFrame="_blank">
        <w:r>
          <w:rPr>
            <w:rFonts w:cs="Times New Roman" w:ascii="Times New Roman" w:hAnsi="Times New Roman"/>
            <w:color w:val="0000FF"/>
            <w:u w:val="single"/>
          </w:rPr>
          <w:t>www.gosuslugi.ru</w:t>
        </w:r>
      </w:hyperlink>
      <w:r>
        <w:rPr>
          <w:rFonts w:cs="Times New Roman" w:ascii="Times New Roman" w:hAnsi="Times New Roman"/>
        </w:rPr>
        <w:t xml:space="preserve">) (далее именуется - </w:t>
      </w:r>
      <w:hyperlink r:id="rId4" w:tgtFrame="_blank">
        <w:r>
          <w:rPr>
            <w:rFonts w:cs="Times New Roman" w:ascii="Times New Roman" w:hAnsi="Times New Roman"/>
            <w:color w:val="0000FF"/>
            <w:u w:val="single"/>
          </w:rPr>
          <w:t>федеральный портал</w:t>
        </w:r>
      </w:hyperlink>
      <w:r>
        <w:rPr>
          <w:rFonts w:cs="Times New Roman" w:ascii="Times New Roman" w:hAnsi="Times New Roman"/>
        </w:rPr>
        <w:t>), в автоматизированной системе "Портал государственных и муниципальных услуг Челябинской области" (</w:t>
      </w:r>
      <w:hyperlink r:id="rId5" w:tgtFrame="_blank">
        <w:r>
          <w:rPr>
            <w:rFonts w:cs="Times New Roman" w:ascii="Times New Roman" w:hAnsi="Times New Roman"/>
            <w:color w:val="0000FF"/>
            <w:u w:val="single"/>
          </w:rPr>
          <w:t>www.gosuslugi74.ru</w:t>
        </w:r>
      </w:hyperlink>
      <w:r>
        <w:rPr>
          <w:rFonts w:cs="Times New Roman" w:ascii="Times New Roman" w:hAnsi="Times New Roman"/>
        </w:rPr>
        <w:t>) (далее именуется - региональный портал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На </w:t>
      </w:r>
      <w:hyperlink r:id="rId6" w:tgtFrame="_blank">
        <w:r>
          <w:rPr>
            <w:rFonts w:cs="Times New Roman" w:ascii="Times New Roman" w:hAnsi="Times New Roman"/>
            <w:color w:val="0000FF"/>
            <w:u w:val="single"/>
          </w:rPr>
          <w:t>федеральном портале</w:t>
        </w:r>
      </w:hyperlink>
      <w:r>
        <w:rPr>
          <w:rFonts w:cs="Times New Roman" w:ascii="Times New Roman" w:hAnsi="Times New Roman"/>
        </w:rPr>
        <w:t xml:space="preserve">, </w:t>
      </w:r>
      <w:hyperlink r:id="rId7" w:tgtFrame="_blank">
        <w:r>
          <w:rPr>
            <w:rFonts w:cs="Times New Roman" w:ascii="Times New Roman" w:hAnsi="Times New Roman"/>
            <w:color w:val="0000FF"/>
            <w:u w:val="single"/>
          </w:rPr>
          <w:t>региональном портале</w:t>
        </w:r>
      </w:hyperlink>
      <w:r>
        <w:rPr>
          <w:rFonts w:cs="Times New Roman" w:ascii="Times New Roman" w:hAnsi="Times New Roman"/>
        </w:rPr>
        <w:t xml:space="preserve"> и </w:t>
      </w:r>
      <w:hyperlink r:id="rId8" w:tgtFrame="_blank">
        <w:r>
          <w:rPr>
            <w:rFonts w:cs="Times New Roman" w:ascii="Times New Roman" w:hAnsi="Times New Roman"/>
            <w:color w:val="0000FF"/>
            <w:u w:val="single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социальных отношений Челябинской области,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) круг заявителей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2) срок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4) результат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5) исчерпывающий перечень оснований для отказа в приеме документов для предоставления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6) исчерпывающий перечень оснований для отказа в предоставлении государственной услуг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7) о праве заявителя на досудебное (внесудебное) обжалование решений и действий (бездействия) должностных лиц Министерства социальных отношений Челябинской области, государственных гражданских служащих Министерства социальных отношений Челябинской области, муниципальных служащих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8) формы заявлений и уведомлений, используемые при предоставлении государственной услуг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Информация на </w:t>
      </w:r>
      <w:hyperlink r:id="rId9" w:tgtFrame="_blank">
        <w:r>
          <w:rPr>
            <w:rFonts w:cs="Times New Roman" w:ascii="Times New Roman" w:hAnsi="Times New Roman"/>
            <w:color w:val="0000FF"/>
            <w:u w:val="single"/>
          </w:rPr>
          <w:t>федеральном портале</w:t>
        </w:r>
      </w:hyperlink>
      <w:r>
        <w:rPr>
          <w:rFonts w:cs="Times New Roman" w:ascii="Times New Roman" w:hAnsi="Times New Roman"/>
        </w:rPr>
        <w:t xml:space="preserve">, </w:t>
      </w:r>
      <w:hyperlink r:id="rId10" w:tgtFrame="_blank">
        <w:r>
          <w:rPr>
            <w:rFonts w:cs="Times New Roman" w:ascii="Times New Roman" w:hAnsi="Times New Roman"/>
            <w:color w:val="0000FF"/>
            <w:u w:val="single"/>
          </w:rPr>
          <w:t>региональном портале</w:t>
        </w:r>
      </w:hyperlink>
      <w:r>
        <w:rPr>
          <w:rFonts w:cs="Times New Roman" w:ascii="Times New Roman" w:hAnsi="Times New Roman"/>
        </w:rPr>
        <w:t xml:space="preserve"> и </w:t>
      </w:r>
      <w:hyperlink r:id="rId11" w:tgtFrame="_blank">
        <w:r>
          <w:rPr>
            <w:rFonts w:cs="Times New Roman" w:ascii="Times New Roman" w:hAnsi="Times New Roman"/>
            <w:color w:val="0000FF"/>
            <w:u w:val="single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Министерства социальных отношений Челябинской области,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Доступ к информации о порядке и сроках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ункт 5 изменен с 15 февраля 2022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3522514/entry/17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9 февраля 2022 г. N 63-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1450891/entry/5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См. предыдущую редакцию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5. Заявителями на получение государственной услуги могут быть один из родителей (усыновителей) либо лицо, его заменяющее (опекун, попечитель), постоянно проживающие на территории Челябинской области и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а также детей старше восемнадцати лет, обучающихся в образовательных организациях по очной форме обучения, но не более чем до достижения ими возраста 23 лет (в том числе усыновленных, взятых под опеку (попечительство), пасынков и падчериц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, предусмотренными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1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унктами 11 - 13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Административного регламента, при соблюдении условия, предусмотренного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4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унктом 14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От имени заявителей могут выступать их представители, имеющие право в соответствии с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0164072/entry/185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законодательство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Заявитель имеет право получить государственную услугу, если среднедушевой доход его многодетной семьи не превышает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39596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величину прожиточного минимума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 душу населения в Челябинской области, установленную в соответствии с законодательством Челябинской област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(далее именуются - органы социальной защиты населения), предоставляющими государственную услугу, в соответствии с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3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унктом 30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За заявителями право на получение государственной услуги, в случае если ребенок (дети) старше 18 лет завершил (завершили) обучение в образовательной организации по очной форме обучения и в течение трех месяцев после завершения обучения поступил (поступили) на обучение в образовательную организацию по очной форме обучения сохраняется, в указанный период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II. Стандарт предоставления государственной услуги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6. Наименование государственной услуги: "Назначение многодетной семье ежемесячной денежной выплаты по оплате жилого помещения и коммунальных услуг"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ункт 7 изменен с 14 июля 2021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1483941/entry/1124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3 июля 2021 г. N 303-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853014/entry/7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См. предыдущую редакцию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7. Предоставление государственной услуги осуществляется органами социальной защиты населения по месту жительства (месту пребывания) заявителей. В случае если родители (законные представители) или родители (законные представители) с детьми зарегистрированы по месту жительства (пребывания) по разным адресам, государственная услуга предоставляется органом социальной защиты населения по выбору заявителя по месту жительства (месту пребывания) одного из родителей (законных представителей). В предоставлении государственной услуги (в части приема документов, необходимых для предоставления государственной услуги) участвуют многофункциональные центры, расположенные по месту жительства (месту пребывания) заявителей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Сведения о местах нахождения, номерах телефонов, адресах электронной почты органов социальной защиты населения содержатся в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011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риложении 1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к настоящему Административному регламенту. Сведения о местах нахождения, номерах телефонов, адресах электронной почты многофункциональных центров содержатся в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101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риложении 1-1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к настоящему Административному регламенту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В пределах своих полномочий в предоставлении государственной услуги участвует Министерство социальных отношений Челябинской области (далее именуется - Министерство), осуществляя финансовое обеспечение, а также координацию, методическое обеспечение деятельности по предоставлению государственной услуги, содействие в автоматизации административных процедур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Место нахождения Министерства: 454048, город Челябинск, улица Воровского, дом 30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Справочные телефоны Министерства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специалист, ответственный за прием граждан: 8 (351) 232-41-94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тдел организации назначения государственных пособий управления государственных пособий и сопровождения информационных проектов Министерства, телефоны: 8 (351) 232-39-66, 232-38-90, 232-41-33, 261-16-62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тдел организации выплаты социальных пособий и компенсаций управления государственных пособий и сопровождения информационных проектов Министерства, телефоны: 8 (351) 232-41-54, 232-41-40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Адрес официального сайта Министерства: </w:t>
      </w:r>
      <w:hyperlink r:id="rId12" w:tgtFrame="_blank">
        <w:r>
          <w:rPr>
            <w:rFonts w:cs="Times New Roman" w:ascii="Times New Roman" w:hAnsi="Times New Roman"/>
            <w:color w:val="0000FF"/>
            <w:u w:val="single"/>
          </w:rPr>
          <w:t>www.minsoc74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Адрес электронной почты Министерства: Postmaster@minsoc74.ru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Кроме того, в предоставлении государственной услуги участвуют банковские учреждения и организации почтовой связи (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При предоставлении государственной услуги органы социальной защиты населения взаимодействуют с органами записи актов гражданского состояния, Главным управлением по труду и занятости населения Челябинской области и подведомственными ему центрами занятости населения, территориальными органами Министерства внутренних дел Российской Федерации, Федеральной налоговой службы, Фонда социального страхования, Пенсионного фонда Российской Федерации - в части направления межведомственных запросов в указанные органы и организаци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8. Результат предоставления государственной услуги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назначение и выплата заявителю ежемесячной денежной выплаты по оплате жилого помещения и коммунальных услуг (далее именуется - ежемесячная денежная выплата)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ункт 9 изменен с 3 августа 2018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9854423/entry/74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31 июля 2018 г. N 332-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9881107/entry/9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См. предыдущую редакцию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9. Срок предоставления государственной услуг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, предусмотренных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1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унктами 11 - 13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ри подаче заявления о предоставлении государственной услуги в форме электронного документа с использованием информационно - телекоммуникационных сетей общего пользования, в том числе сети Интернет, включая </w:t>
      </w:r>
      <w:hyperlink r:id="rId13" w:tgtFrame="_blank">
        <w:r>
          <w:rPr>
            <w:rFonts w:cs="Times New Roman" w:ascii="Times New Roman" w:hAnsi="Times New Roman"/>
            <w:color w:val="0000FF"/>
            <w:u w:val="single"/>
          </w:rPr>
          <w:t>федеральный портал</w:t>
        </w:r>
      </w:hyperlink>
      <w:r>
        <w:rPr>
          <w:rFonts w:cs="Times New Roman" w:ascii="Times New Roman" w:hAnsi="Times New Roman"/>
        </w:rPr>
        <w:t xml:space="preserve">,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, предусмотренных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1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унктами 11 - 13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0. Правовые основания для предоставления государственной услуги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1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0102748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Закон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Российской Федерации от 25 июня 1993 года N 5242-I "О праве граждан Российской Федерации на свободу передвижения, выбор места пребывания и жительства в пределах Российской Федерации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2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72780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Федеральный закон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от 24 октября 1997 года N 134-ФЗ "О прожиточном минимуме в Российской Федерации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3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73972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Федеральный закон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от 15 ноября 1997 года N 143-ФЗ "Об актах гражданского состояния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4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0100845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Указ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езидента Российской Федерации от 5 мая 1992 года N 431 "О мерах по социальной поддержке многодетных семей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5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0103761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Российской Федерации от 17 июля 1995 г. N 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9771303/entry/5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29 мая 2015 г. N 259-П пункт 10 настоящего Регламента дополнен подпунктом 5-1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5-1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2187691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9799812/entry/101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20 июля 2016 г. N 353-П пункт 10 настоящего Регламента дополнен подпунктом 5-2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5-2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55172242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6) Утратил силу с 15 февраля 2022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3522514/entry/18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9 февраля 2022 г. N 63-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1450891/entry/110082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См. предыдущую редакцию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7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851237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Закон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Челябинской области от 24.11.2005 г. N 430-ЗО "О наделении органов местного самоуправления государственными полномочиями по социальной поддержке отдельных категорий граждан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8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71924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Закон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Челябинской области от 31.03.2010 г. N 548-ЗО "О статусе и дополнительных мерах социальной поддержки многодетной семьи в Челябинской области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9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72823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5.04.2010 г. N 139-П "О Порядке предоставления многодетной семье дополнительных мер социальной поддержки по оплате жилого помещения и коммунальных услуг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9738760/entry/602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21 мая 2014 г. N 215-П пункт 10 настоящего Регламента дополнен подпунктом 9-1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9-1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4048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8.07.2012 г. N 380-П "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Челябинской области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10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85545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распоряж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4.10.2011 г. N 194-рп "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6332/entry/1003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9 сентября 2012 г. N 499-П подпункт 11 пункта 10 настоящего Регламента изложен в новой редакции 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833238/entry/10011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См. текст подпункта в предыдущей редакции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11)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4300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Губернатора Челябинской области от 02.08.2012 г. N 211 "О Порядке учета и исчисления величины среднедушевого дохода семьи, дающего право на получение ежемесячного пособия на ребенка и дополнительных мер социальной поддержки семей, имеющих детей"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ункт 11 изменен с 14 июля 2021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1483941/entry/1125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3 июля 2021 г. N 303-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853014/entry/11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См. предыдущую редакцию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1. Исчерпывающий перечень документов, необходимых для предоставления государственной услуги, подлежащих представлению заявителем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1) заявление о предоставлении государственной услуги по форме, указанной в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012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риложении 2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к настоящему Административному регламенту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2) копия документа, удостоверяющего личность, - для иностранных граждан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3) документы, подтверждающие полномочия представителя заявителя (при обращении представителя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4) копия документа, подтверждающего факт рождения и регистрации ребенка, выданного компетентным органом иностранного государства, - при регистрации записи акта о рождении ребенка за пределами Российской Федерац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5) копия документа, подтверждающего факт заключения (расторжения) брака, выданного компетентным органом иностранного государства, - при регистрации записи акта о заключении (расторжении) брака за пределами Российской Федерац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одпункт 6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1483941/entry/38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вступает в силу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с 1 января 2022 г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6) справка об обучении ребенка старше 18 лет в образовательной организации по очной форме обучения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7) документы (сведения), подтверждающие доход каждого члена семьи за период, предусмотренный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4300/entry/1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рядко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, утвержденным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4300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Губернатора Челябинской области от 02.08.2012 г. N 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 денежном довольствии - в случае если заявитель или члены его семьи являются (являлись) сотрудниками учреждений и органов уголовно-исполнительной системы Министерства юстиции Российской Федерации, органов внутренних дел Российской Федерац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 размере получаемой пенсии (в части пенсии, получаемой лицами, проходящими (проходившими) военную службу, службу в учреждениях и органах уголовно-исполнительной системы Российской Федерации, органах внутренних дел Российской Федерации, таможенных органах Российской Федерации, а также в иных органах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 размере получаемой стипенд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 доходах от занятий предпринимательской деятельностью (в случае если указанные сведения отсутствуют в распоряжении Федеральной налоговой службы), а также доходах, полученных в рамках применения специального налогового режима "Налог на профессиональный доход"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 размере алиментов, получаемых на содержание несовершеннолетних детей, либо соглашение об уплате алиментов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8) объяснительная заявителя (другого родителя), в которой указываются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, - в случае отсутствия трудовой деятельност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9) документ (сведения) о размере доходов, полученных заявителем или членами его семьи за пределами Российской Федерац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0) документ (сведения) о призыве отца ребенка на военную службу или о прохождении отцом ребенка срочной службы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ункт 12 изменен с 14 июля 2021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1483941/entry/1125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3 июля 2021 г. N 303-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853014/entry/12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См. предыдущую редакцию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2. Исчерпывающий перечень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) сведения о рождении ребенка (за исключением случаев регистрации записи акта о рождении ребенка за пределами Российской Федерации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2) справка (сведения) о рождении, подтверждающая(-щие), что сведения об отце ребенка внесены в запись акта о рождении на основании заявления матери, - в случае, если сведения об отце ребенка внесены в запись акта о рождении ребенка на основании заявления матери ребенка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3) сведения о заключении (расторжении) брака (за исключением случаев регистрации записи акта о заключении (расторжении) брака за пределами Российской Федерации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4) документы (сведения) о регистрации членов многодетной семьи по месту жительства (месту пребывания) на территории Челябинской област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5) сведения из органа социальной защиты населения по месту жительства другого родителя (усыновителя, опекуна, попечителя), проживающего на территории другого муниципального района (городского округа) Челябинской области, о неполучении им ежемесячной денежной выплаты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6) сведения о неполучении ежемесячной денежной выплаты по месту жительства при обращении в орган социальной защиты по месту пребывания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7) выписка (сведения) из решения органа опеки и попечительства об установлении опеки (попечительства) над ребенком (детьми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8) документы (сведения), подтверждающие доход каждого члена семьи за период, предусмотренный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4300/entry/1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рядко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, утвержденным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4300/entry/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Губернатора Челябинской области от 02.08.2012 г. N 211 "О Порядке учета и исчисления величины среднедушевого дохода семьи, дающего право на получение пособия на ребенка и дополнительных мер социальной поддержки семей, имеющих детей":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 заработной плате, денежном содержании (вознаграждении) по месту работы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таможенных органов Российской Федерации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 размере получаемой пенсии, компенсационной выплаты дополнительного ежемесячного обеспечения пенсионера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 размере получаемых пособий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о доходах от занятий предпринимательской деятельностью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9) сведения об отсутствии трудовой деятельности (увольнении) (за период после 1 января 2020 года)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0) документ, содержащий сведения о причинах неисполнения судебного постановления, а также о судебном постановлении о взыскании алиментов на детей с лиц, обязанных их уплачивать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1) документ, содержащий сведения о неполучении пособия по безработице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2) документ об отсутствии регистрации в качестве индивидуального предпринимателя;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3) документ (сведения) об отбывании одним из родителей (законным представителем) наказания в учреждениях, исполняющих наказание в виде лишения свободы, о нахождении одного из родителей, подозреваемых и обвиняемых в совершении преступлений, в местах содержания под стражей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13. Утратил силу с 14 июля 2021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1483941/entry/1126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3 июля 2021 г. N 303-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853014/entry/13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См. предыдущую редакцию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14. Особенности предоставления государственной услуги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При наличии в составе многодетной семьи лиц, имеющих право на получение дополнительных мер социальной поддержки по оплате жилого помещения и коммунальных услуг по иным основаниям, указанные меры предоставляются по выбору многодетной семьи по одному из оснований. Выбор иного основания осуществляется один раз в календарном году.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ункт 15 изменен с 14 июля 2021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401483941/entry/1127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13 июля 2021 г. N 303-П</w:t>
      </w:r>
    </w:p>
    <w:tbl>
      <w:tblPr>
        <w:tblW w:w="6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4719"/>
        <w:gridCol w:w="1589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едения о документе, удостоверяющем личност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едения о рождении дет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кументы (сведения) о регистрации членов многодетной семьи по месту жительства (месту пребывания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опия акта органа опеки и попечительства об установлении над ребенком (детьми) опеки (попечительства) (при обращении опекуна, попечителя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доход каждого члена многодетной семьи за последние двенадцать месяцев, предшествующих 4 календарным месяцам перед месяцем обращения заявителя, для определения среднедушевого дохода семьи, дающего право на получение государственной услуг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полнительно представляю следующие документы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ые документы в соответствии с </w:t>
            </w:r>
            <w:r>
              <w:fldChar w:fldCharType="begin"/>
            </w:r>
            <w:r>
              <w:rPr>
                <w:u w:val="single"/>
                <w:rFonts w:cs="Times New Roman" w:ascii="Times New Roman" w:hAnsi="Times New Roman"/>
                <w:color w:val="0000FF"/>
              </w:rPr>
              <w:instrText xml:space="preserve"> HYPERLINK "https://internet.garant.ru/" \l "/document/8792497/entry/11"</w:instrText>
            </w:r>
            <w:r>
              <w:rPr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пунктами 11</w:t>
            </w:r>
            <w:r>
              <w:rPr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fldChar w:fldCharType="begin"/>
            </w:r>
            <w:r>
              <w:rPr>
                <w:u w:val="single"/>
                <w:rFonts w:cs="Times New Roman" w:ascii="Times New Roman" w:hAnsi="Times New Roman"/>
                <w:color w:val="0000FF"/>
              </w:rPr>
              <w:instrText xml:space="preserve"> HYPERLINK "https://internet.garant.ru/" \l "/document/8792497/entry/12"</w:instrText>
            </w:r>
            <w:r>
              <w:rPr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12</w:t>
            </w:r>
            <w:r>
              <w:rPr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настоящего Административного регламент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ильность сообщаемых сведений подтверждаю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язуюсь сообщить в орган социальной защиты населения  не  поздне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чем в тридцатидневный срок   о  наступлении   обстоятельств,   влекущи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изменение размера   ежемесячной   денежной выплаты или  прекращение  е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выплаты   (установление   отцовства,   усыновление   ребенка,   лиш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родительских прав, ограничение в   родительских   правах,   определ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ребенка на полное государственное обеспечение, изменение доходов семьи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дающих право  на   получение   ежемесячной   денежной выплаты, выезд з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пределы   района   (города, области) на постоянное место  жительства 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другие обстоятельства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 предупрежден(а) о полной материальной ответственности  в  случа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представления недостоверных сведений о составе семьи и  размере  доход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семьи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ошу перечислить ежемесячную денежную выплату через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Банк 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наименование банка и номер отделения кредитной организа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счет N 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Реквизиты банка: </w:t>
      </w:r>
      <w:r>
        <w:fldChar w:fldCharType="begin"/>
      </w:r>
      <w:r>
        <w:rPr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https://internet.garant.ru/" \l "/document/555333/entry/0"</w:instrText>
      </w:r>
      <w:r>
        <w:rPr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Fonts w:cs="Courier New" w:ascii="Courier New" w:hAnsi="Courier New"/>
          <w:color w:val="0000FF"/>
          <w:sz w:val="20"/>
          <w:szCs w:val="20"/>
          <w:u w:val="single"/>
        </w:rPr>
        <w:t>БИК</w:t>
      </w:r>
      <w:r>
        <w:rPr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______ ИНН ______ КПП 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деление почтовой связи N 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номер почтового отделени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"____" _________20___ г. 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Рег. N ___________ от "_____" ____________ 20__ 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Специалист управления           ______________ /______________________/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социальной защиты насел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Линия отрыва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асписка - уведомление N 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ление и документы от _____________________________________ дл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указать фамилию, имя, отчество заявителя полностью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назначения и выплаты многодетной семье ежемесячной денежной выплаты  п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оплате жилого помещения и коммунальных услуг приняты 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20__г. Заявление зарегистрировано за N __________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указать дату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лжностное лицо Управления     _________________/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 (Ф.И.О.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20__г. Расписку получил________20__г.  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(указать дату принятия заявления) (указать дату)  (подпись заявителя)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9738760/entry/66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м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21 мая 2014 г. N 215-П настоящий Регламент дополнен приложением 2-1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2-1</w:t>
        <w:br/>
        <w:t xml:space="preserve">к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00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дминистративному регламенту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br/>
        <w:t>предоставления государственной</w:t>
        <w:br/>
        <w:t>услуги "Назначение многодетной</w:t>
        <w:br/>
        <w:t>семье ежемесячной денежной</w:t>
        <w:br/>
        <w:t>выплаты по оплате жилого</w:t>
        <w:br/>
        <w:t>помещения и коммунальных услуг"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социальной защиты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населения, осуществляюще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предоставление государственной услуг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мерная форма согласия на обработку персональных данных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без сокращений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действующий за себя и от имени своих несовершеннолетних детей: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(фамилия, имя, отчество ребенка (детей),  число,  месяц  и  год  рожд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ребенка (детей)  -  данная  строка  указывается  в  случае  необходимост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обработки персональных данных несовершеннолетних детей заявителя, которы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выражает согласие как законный представитель детей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зарегистрированной (ого) по адресу: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(почтовый индекс, наименование региона, района, города, иного населенн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ункта, улицы, номера дома, корпуса, квартиры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документ, удостоверяющий личность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вид документа, удостоверяющего личность, серия и номер документа, ке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выдан документ, дата его выдач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в соответствии с требованиями </w:t>
      </w:r>
      <w:r>
        <w:fldChar w:fldCharType="begin"/>
      </w:r>
      <w:r>
        <w:rPr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https://internet.garant.ru/" \l "/document/12148567/entry/9"</w:instrText>
      </w:r>
      <w:r>
        <w:rPr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Fonts w:cs="Courier New" w:ascii="Courier New" w:hAnsi="Courier New"/>
          <w:color w:val="0000FF"/>
          <w:sz w:val="20"/>
          <w:szCs w:val="20"/>
          <w:u w:val="single"/>
        </w:rPr>
        <w:t>статьи 9</w:t>
      </w:r>
      <w:r>
        <w:rPr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Федерального  закона  от  27  июл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2006 года N 152-ФЗ "О персональных данных" подтверждаю свое  согласие  н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обработку   оператором   моих   персональных   данных,   включая    сбор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систематизацию, накопление, хранение, уточнение (обновление,  изменение)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использование, распространение (в  том  числе  передачу),  обезличивание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блокирование, уничтожение персональных  данных,  с  целью  предоставл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государственной услуги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(наименование государственной услуги, за которой обратился  заявитель,  в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соответствии    с     административным     регламентом     предоставл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соответствующей    государственной    услуги,    а     при     отсутств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административного     регламента      предоставления      соответствующ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государственной  услуги  -  наименование  нормативного  правового   акта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регламентирующего порядок назначения и  выплаты  пособия,  предоставл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иной меры социальной поддержк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предоставление которой регламентировано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(указать   наименование   административного   регламента   предоставл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соответствующей государственной услуги и его реквизиты, а при  отсутств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административного     регламента      предоставления      соответствующе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государственной  услуги  -  наименование  нормативного  правового   акта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регламентирующего порядок назначения и  выплаты  пособия,  предоставл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иной меры социальной поддержки и его реквизиты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ень персональных данных, на обработку которых дается согласие</w:t>
      </w:r>
    </w:p>
    <w:tbl>
      <w:tblPr>
        <w:tblW w:w="688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5164"/>
        <w:gridCol w:w="558"/>
        <w:gridCol w:w="674"/>
      </w:tblGrid>
      <w:tr>
        <w:trPr>
          <w:trHeight w:val="240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сональные данные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гласие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Общая информация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д, месяц, дата и место рождения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аспортные данные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нные свидетельства о рождении моих детей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анные из актов гражданского состояния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Адрес места жительства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емейное положение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циальное положение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мущественное положение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бразование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фессия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ходы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НИЛС, ИНН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[Другая информация]*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Специальные категории персональных данных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остояние здоровья (документы, их реквизит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[Другая информация]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*  (указываются  документы  (сведения  из  документов),  необходимые  дл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предоставления государственной услуги, в соответствии с  административны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регламентом предоставления соответствующей государственной услуги)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Я  оставляю  за  собой  право  отозвать  свое  согласие  посредство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составления соответствующего письменного документа,  который  может  быть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направлен мной в адрес оператора по почте заказным письмом с уведомление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о вручении либо вручен лично под расписку представителю оператора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"___"___________ 20___г.                            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3</w:t>
        <w:br/>
        <w:t xml:space="preserve">к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00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дминистративному регламенту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br/>
        <w:t>предоставления государственной услуги</w:t>
        <w:br/>
        <w:t>"Назначение многодетной семье ежемесячной</w:t>
        <w:br/>
        <w:t>денежной выплаты по оплате жилого</w:t>
        <w:br/>
        <w:t>помещения и коммунальных услуг"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Блок-схема</w:t>
        <w:br/>
        <w:t>предоставления государственной услуги "Назначение многодетной семье ежемесячной денежной выплаты по оплате жилого помещения и коммунальных услуг"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Приложение 3 утратило силу с 22 февраля 2019 г. -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9866886/entry/23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остановление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Правительства Челябинской области от 20 февраля 2019 г. N 62-П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9883833/entry/1013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См. предыдущую редакцию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4</w:t>
        <w:br/>
        <w:t xml:space="preserve">к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00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дминистративному регламенту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br/>
        <w:t>предоставления государственной услуги</w:t>
        <w:br/>
        <w:t>"Назначение многодетной семье ежемесячной</w:t>
        <w:br/>
        <w:t>денежной выплаты по оплате жилого</w:t>
        <w:br/>
        <w:t>помещения и коммунальных услуг"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Журнал регистрации устных обращений граждан</w:t>
      </w:r>
    </w:p>
    <w:tbl>
      <w:tblPr>
        <w:tblW w:w="6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"/>
        <w:gridCol w:w="1255"/>
        <w:gridCol w:w="1267"/>
        <w:gridCol w:w="1224"/>
        <w:gridCol w:w="1218"/>
        <w:gridCol w:w="1516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бра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заявител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а обращения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рассмотрения обращения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5</w:t>
        <w:br/>
        <w:t xml:space="preserve">к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00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дминистративному регламенту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br/>
        <w:t>предоставления государственной услуги</w:t>
        <w:br/>
        <w:t>"Назначение многодетной семье ежемесячной</w:t>
        <w:br/>
        <w:t>денежной выплаты по оплате жилого</w:t>
        <w:br/>
        <w:t>помещения и коммунальных услуг"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урнал регистрации заявлени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 назначении ежемесячной денежной выплаты многодетной семье по оплат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жилого помещения и коммунальных услуг</w:t>
      </w:r>
    </w:p>
    <w:tbl>
      <w:tblPr>
        <w:tblW w:w="68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"/>
        <w:gridCol w:w="939"/>
        <w:gridCol w:w="919"/>
        <w:gridCol w:w="919"/>
        <w:gridCol w:w="1202"/>
        <w:gridCol w:w="1221"/>
        <w:gridCol w:w="1286"/>
      </w:tblGrid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лени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заявителя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етей в многодетной семье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значения ежемесячной денежной выплаты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своенный номер личного дела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6</w:t>
        <w:br/>
        <w:t xml:space="preserve">к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00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дминистративному регламенту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br/>
        <w:t>предоставления государственной услуги</w:t>
        <w:br/>
        <w:t>"Назначение многодетной семье ежемесячной</w:t>
        <w:br/>
        <w:t>денежной выплаты по оплате жилого</w:t>
        <w:br/>
        <w:t>помещения и коммунальных услуг"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19701975/entry/34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Утратило силу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См. текст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57729/entry/1016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Приложения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7</w:t>
        <w:br/>
        <w:t xml:space="preserve">к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00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дминистративному регламенту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br/>
        <w:t>предоставления государственной услуги</w:t>
        <w:br/>
        <w:t>"Назначение многодетной семье ежемесячной</w:t>
        <w:br/>
        <w:t>денежной выплаты по оплате жилого</w:t>
        <w:br/>
        <w:t>помещения и коммунальных услуг"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наименование органа социальной защиты населения субъект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Российской Федерации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 отказе в назначении ежемесячной денежной выплаты по оплате жило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мещения коммунальных услуг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 _____ от 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Гр.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заявителя полностью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проживающая(щий) по адресу: 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адрес заявител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обратилась(лся) в 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наименование органа социальной защиты населения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за назначением  ежемесячной денежной выплаты по оплате жилого помещения 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оммунальных услуг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наименование пособия, за назначением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которого обращался  заявитель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Заявление о назначении принято           "_____" ____________ ______ год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Зарегистрировано за N 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После рассмотрения заявления о назначении выплаты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Вынесено решение об отказе в назначении на основании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причина отказа в назначении пособия со ссылкой на действующее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законодательство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Решение об отказе может быть обжаловано в судебном порядке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Начальник управления социальной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защиты населения           __________________________ 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город, район)           (подпись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Заявителю  возвращены  документы,  представленные   для   назначения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>выплаты</w:t>
      </w:r>
    </w:p>
    <w:tbl>
      <w:tblPr>
        <w:tblW w:w="67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2855"/>
        <w:gridCol w:w="1765"/>
        <w:gridCol w:w="1687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представлении подлинника или коп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jc w:val="left"/>
        <w:rPr/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окументы заявителю направлены "_____" __________ года исх. N 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(подпись специалиста, вернувшего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кументы)</w:t>
      </w:r>
    </w:p>
    <w:p>
      <w:pPr>
        <w:pStyle w:val="Normal"/>
        <w:widowControl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</w:rPr>
        <w:t>Приложение 8</w:t>
        <w:br/>
        <w:t xml:space="preserve">к </w:t>
      </w:r>
      <w:r>
        <w:fldChar w:fldCharType="begin"/>
      </w:r>
      <w:r>
        <w:rPr>
          <w:u w:val="single"/>
          <w:rFonts w:cs="Times New Roman" w:ascii="Times New Roman" w:hAnsi="Times New Roman"/>
          <w:color w:val="0000FF"/>
        </w:rPr>
        <w:instrText xml:space="preserve"> HYPERLINK "https://internet.garant.ru/" \l "/document/8792497/entry/1000"</w:instrText>
      </w:r>
      <w:r>
        <w:rPr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Fonts w:cs="Times New Roman" w:ascii="Times New Roman" w:hAnsi="Times New Roman"/>
          <w:color w:val="0000FF"/>
          <w:u w:val="single"/>
        </w:rPr>
        <w:t>Административному регламенту</w:t>
      </w:r>
      <w:r>
        <w:rPr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br/>
        <w:t>предоставления государственной услуги</w:t>
        <w:br/>
        <w:t>"Назначение многодетной семье ежемесячной</w:t>
        <w:br/>
        <w:t>денежной выплаты по оплате жилого</w:t>
        <w:br/>
        <w:t>помещения и коммунальных услуг"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Журнал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left"/>
        <w:rPr/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и решений об отказе в назначении государственных пособий</w:t>
      </w:r>
    </w:p>
    <w:tbl>
      <w:tblPr>
        <w:tblW w:w="88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1011"/>
        <w:gridCol w:w="930"/>
        <w:gridCol w:w="929"/>
        <w:gridCol w:w="1636"/>
        <w:gridCol w:w="1360"/>
        <w:gridCol w:w="1085"/>
        <w:gridCol w:w="1522"/>
      </w:tblGrid>
      <w:tr>
        <w:trPr/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несения реше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явителя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подачи и номер регистрации заявления о назначении государственного пособия, по которому выносится решение об отказе в назначении пособ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об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назначении которого отказан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исло, месяц и год рождения ребенк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отношении которого выносится решение об отказе в назначении пособи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озврате заявителю документов, представленных для назначения пособия (исх. N и дата отправки или подпись заявителя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qFormat/>
    <w:pPr>
      <w:widowControl/>
      <w:spacing w:beforeAutospacing="1" w:afterAutospacing="1"/>
      <w:ind w:hanging="0"/>
      <w:jc w:val="left"/>
      <w:outlineLvl w:val="3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 для Текст"/>
    <w:qFormat/>
    <w:rPr/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3">
    <w:name w:val="s_3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1">
    <w:name w:val="s_1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16">
    <w:name w:val="s_16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Empty">
    <w:name w:val="empty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22">
    <w:name w:val="s_22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S9">
    <w:name w:val="s_9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Indent1">
    <w:name w:val="indent_1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roda.chel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74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74.ru/" TargetMode="External"/><Relationship Id="rId8" Type="http://schemas.openxmlformats.org/officeDocument/2006/relationships/hyperlink" Target="http://www.priroda.che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74.ru/" TargetMode="External"/><Relationship Id="rId11" Type="http://schemas.openxmlformats.org/officeDocument/2006/relationships/hyperlink" Target="http://www.priroda.chel.ru/" TargetMode="External"/><Relationship Id="rId12" Type="http://schemas.openxmlformats.org/officeDocument/2006/relationships/hyperlink" Target="https://minsoc.gov74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52</Words>
  <Characters>48494</Characters>
  <CharactersWithSpaces>4133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1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4-15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